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ind w:hanging="18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7724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412115</wp:posOffset>
                </wp:positionV>
                <wp:extent cx="3310255" cy="1943735"/>
                <wp:effectExtent l="78740" t="140335" r="78105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331020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32.45pt;width:260.6pt;height:153pt;mso-wrap-style:none;v-text-anchor:middle;rotation: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2517140</wp:posOffset>
                </wp:positionV>
                <wp:extent cx="6172200" cy="617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5body"/>
                              <w:rPr/>
                            </w:pPr>
                            <w:r>
                              <w:rPr/>
                              <w:t>Type 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6pt;mso-wrap-distance-left:9.05pt;mso-wrap-distance-right:9.05pt;mso-wrap-distance-top:0pt;mso-wrap-distance-bottom:0pt;margin-top:198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5body"/>
                        <w:rPr/>
                      </w:pPr>
                      <w:r>
                        <w:rPr/>
                        <w:t>Type 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1831340</wp:posOffset>
                </wp:positionV>
                <wp:extent cx="3200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5Name"/>
                              <w:rPr/>
                            </w:pPr>
                            <w:r>
                              <w:rPr/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44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5Name"/>
                        <w:rPr/>
                      </w:pPr>
                      <w:r>
                        <w:rPr/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090930</wp:posOffset>
                </wp:positionV>
                <wp:extent cx="2350770" cy="626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49.3pt;mso-wrap-distance-left:9.05pt;mso-wrap-distance-right:9.05pt;mso-wrap-distance-top:0pt;mso-wrap-distance-bottom:0pt;margin-top:85.9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mas5Name">
    <w:name w:val="Christmas_5_Name"/>
    <w:basedOn w:val="Normal"/>
    <w:qFormat/>
    <w:pPr/>
    <w:rPr>
      <w:color w:val="800000"/>
      <w:sz w:val="40"/>
    </w:rPr>
  </w:style>
  <w:style w:type="paragraph" w:styleId="Christmas5body">
    <w:name w:val="Christmas_5_body"/>
    <w:basedOn w:val="Normal"/>
    <w:qFormat/>
    <w:pPr/>
    <w:rPr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12:00Z</dcterms:created>
  <dc:creator>Rhonda Hesse</dc:creator>
  <dc:description/>
  <dc:language>en-US</dc:language>
  <cp:lastModifiedBy>aulibertyi</cp:lastModifiedBy>
  <dcterms:modified xsi:type="dcterms:W3CDTF">2007-11-13T05:12:00Z</dcterms:modified>
  <cp:revision>2</cp:revision>
  <dc:subject/>
  <dc:title/>
</cp:coreProperties>
</file>