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7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7886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3202940</wp:posOffset>
                </wp:positionV>
                <wp:extent cx="2237740" cy="2250440"/>
                <wp:effectExtent l="178435" t="177165" r="178435" b="177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23776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pt;margin-top:252.2pt;width:176.15pt;height:177.15pt;mso-wrap-style:none;v-text-anchor:middle;rotation:35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5374640</wp:posOffset>
                </wp:positionV>
                <wp:extent cx="2635250" cy="2183765"/>
                <wp:effectExtent l="107315" t="131445" r="107315" b="131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2635200" cy="218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05pt;margin-top:423.2pt;width:207.45pt;height:171.9pt;mso-wrap-style:none;v-text-anchor:middle;rotation: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916940</wp:posOffset>
                </wp:positionV>
                <wp:extent cx="2000885" cy="7073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5.7pt;mso-wrap-distance-left:9.05pt;mso-wrap-distance-right:9.05pt;mso-wrap-distance-top:0pt;mso-wrap-distance-bottom:0pt;margin-top:72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4117340</wp:posOffset>
                </wp:positionV>
                <wp:extent cx="2000885" cy="82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4.7pt;mso-wrap-distance-left:9.05pt;mso-wrap-distance-right:9.05pt;mso-wrap-distance-top:0pt;mso-wrap-distance-bottom:0pt;margin-top:324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6289040</wp:posOffset>
                </wp:positionV>
                <wp:extent cx="2000885" cy="821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4.7pt;mso-wrap-distance-left:9.05pt;mso-wrap-distance-right:9.05pt;mso-wrap-distance-top:0pt;mso-wrap-distance-bottom:0pt;margin-top:495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517140</wp:posOffset>
                </wp:positionV>
                <wp:extent cx="4229735" cy="6661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2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24.5pt;mso-wrap-distance-left:9.05pt;mso-wrap-distance-right:9.05pt;mso-wrap-distance-top:0pt;mso-wrap-distance-bottom:0pt;margin-top:19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2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31140</wp:posOffset>
                </wp:positionV>
                <wp:extent cx="36576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2Letter"/>
                              <w:rPr/>
                            </w:pPr>
                            <w:r>
                              <w:rPr/>
                              <w:t>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8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2Letter"/>
                        <w:rPr/>
                      </w:pPr>
                      <w:r>
                        <w:rPr/>
                        <w:t>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916940</wp:posOffset>
                </wp:positionV>
                <wp:extent cx="3297555" cy="345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2LetterSub"/>
                              <w:rPr/>
                            </w:pPr>
                            <w:r>
                              <w:rPr/>
                              <w:t>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7.2pt;mso-wrap-distance-left:9.05pt;mso-wrap-distance-right:9.05pt;mso-wrap-distance-top:0pt;mso-wrap-distance-bottom:0pt;margin-top:72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2LetterSub"/>
                        <w:rPr/>
                      </w:pPr>
                      <w:r>
                        <w:rPr/>
                        <w:t>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2Letter">
    <w:name w:val="Christmas_2_Letter"/>
    <w:basedOn w:val="Normal"/>
    <w:qFormat/>
    <w:pPr>
      <w:jc w:val="center"/>
    </w:pPr>
    <w:rPr>
      <w:color w:val="FFFFFF"/>
      <w:sz w:val="48"/>
    </w:rPr>
  </w:style>
  <w:style w:type="paragraph" w:styleId="Christmas2LetterSub">
    <w:name w:val="Christmas_2_Letter_Sub"/>
    <w:basedOn w:val="Normal"/>
    <w:qFormat/>
    <w:pPr>
      <w:jc w:val="center"/>
    </w:pPr>
    <w:rPr>
      <w:rFonts w:ascii="Tahoma" w:hAnsi="Tahoma" w:cs="Tahoma"/>
      <w:color w:val="FFFFFF"/>
      <w:sz w:val="30"/>
    </w:rPr>
  </w:style>
  <w:style w:type="paragraph" w:styleId="Christmas2body">
    <w:name w:val="Christmas_2_body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0:00Z</dcterms:created>
  <dc:creator>Rhonda Hesse</dc:creator>
  <dc:description/>
  <dc:language>en-US</dc:language>
  <cp:lastModifiedBy>aulibertyi</cp:lastModifiedBy>
  <dcterms:modified xsi:type="dcterms:W3CDTF">2007-11-08T03:40:00Z</dcterms:modified>
  <cp:revision>2</cp:revision>
  <dc:subject/>
  <dc:title/>
</cp:coreProperties>
</file>