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394335</wp:posOffset>
            </wp:positionV>
            <wp:extent cx="7905750" cy="1024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05865</wp:posOffset>
                </wp:positionH>
                <wp:positionV relativeFrom="paragraph">
                  <wp:posOffset>-340360</wp:posOffset>
                </wp:positionV>
                <wp:extent cx="2714625" cy="1905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4.95pt;margin-top:-26.8pt;width:213.7pt;height:1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340360</wp:posOffset>
                </wp:positionV>
                <wp:extent cx="2714625" cy="1905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7.05pt;margin-top:-26.8pt;width:213.7pt;height:1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-340360</wp:posOffset>
                </wp:positionV>
                <wp:extent cx="2857500" cy="1905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26.8pt;width:224.95pt;height:149.95pt;mso-wrap-style:none;v-text-anchor:middle">
                <v:fill o:detectmouseclick="t" type="solid" color2="black"/>
                <v:stroke color="#9933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574040</wp:posOffset>
                </wp:positionV>
                <wp:extent cx="2000885" cy="593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6.7pt;mso-wrap-distance-left:9.05pt;mso-wrap-distance-right:9.05pt;mso-wrap-distance-top:0pt;mso-wrap-distance-bottom:0pt;margin-top:45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1609090</wp:posOffset>
                </wp:positionV>
                <wp:extent cx="6440170" cy="967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1Headlin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ype headlin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6.2pt;mso-wrap-distance-left:9.05pt;mso-wrap-distance-right:9.05pt;mso-wrap-distance-top:0pt;mso-wrap-distance-bottom:0pt;margin-top:126.7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1Headlin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ype headlin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574040</wp:posOffset>
                </wp:positionV>
                <wp:extent cx="2000885" cy="593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46.7pt;mso-wrap-distance-left:9.05pt;mso-wrap-distance-right:9.05pt;mso-wrap-distance-top:0pt;mso-wrap-distance-bottom:0pt;margin-top:45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574040</wp:posOffset>
                </wp:positionV>
                <wp:extent cx="1943100" cy="593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7pt;mso-wrap-distance-left:9.05pt;mso-wrap-distance-right:9.05pt;mso-wrap-distance-top:0pt;mso-wrap-distance-bottom:0pt;margin-top:45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2880995</wp:posOffset>
                </wp:positionV>
                <wp:extent cx="6142990" cy="666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2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524.5pt;mso-wrap-distance-left:9.05pt;mso-wrap-distance-right:9.05pt;mso-wrap-distance-top:0pt;mso-wrap-distance-bottom:0pt;margin-top:226.85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2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2body">
    <w:name w:val="Christmas_2_body"/>
    <w:basedOn w:val="Normal"/>
    <w:qFormat/>
    <w:pPr/>
    <w:rPr>
      <w:i/>
      <w:color w:val="FF0000"/>
      <w:szCs w:val="24"/>
    </w:rPr>
  </w:style>
  <w:style w:type="paragraph" w:styleId="Christmas1Headline">
    <w:name w:val="Christmas_1_Headline"/>
    <w:basedOn w:val="Normal"/>
    <w:qFormat/>
    <w:pPr>
      <w:jc w:val="center"/>
    </w:pPr>
    <w:rPr>
      <w:color w:val="008000"/>
      <w:sz w:val="56"/>
    </w:rPr>
  </w:style>
  <w:style w:type="paragraph" w:styleId="Christmas1body">
    <w:name w:val="Christmas_1_body"/>
    <w:basedOn w:val="Normal"/>
    <w:qFormat/>
    <w:pPr/>
    <w:rPr>
      <w:color w:val="FF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13:00Z</dcterms:created>
  <dc:creator>JBD</dc:creator>
  <dc:description/>
  <cp:keywords/>
  <dc:language>en-US</dc:language>
  <cp:lastModifiedBy>auvisnjam</cp:lastModifiedBy>
  <cp:lastPrinted>2007-11-14T13:15:00Z</cp:lastPrinted>
  <dcterms:modified xsi:type="dcterms:W3CDTF">2007-11-14T02:18:00Z</dcterms:modified>
  <cp:revision>11</cp:revision>
  <dc:subject/>
  <dc:title> </dc:title>
</cp:coreProperties>
</file>